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LACIONES DE LOS TIRURIRUS FRI CON EL MISTERIO DE FONZ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ía cinco de febrer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ía seis si hablo de fonz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or fin del año dos mil</w:t>
      </w:r>
    </w:p>
    <w:p>
      <w:pPr>
        <w:pStyle w:val="Heading1"/>
        <w:rPr/>
      </w:pPr>
      <w:r>
        <w:rPr/>
        <w:t>Día que no tien patr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e lo que tiene e patron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 Altorricón  y en Fonz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mo en tantas poblacion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 que hacen celebr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 las Aguedas las don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iguiendo la tradici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irurirus saltimbanqui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úsicos en plan guas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compañaron a don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al como el año anterior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 el señalado dí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 que la dona es patr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 las mujeres del puebl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 Altorricón y en Fonz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jo a Altorricón pa lueg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e si no me hago un foll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Y mento el seis de febrer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iesta celebrada en Fonz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Vinieron los Tiruriru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ara la recaud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or las montaraces cuest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o hermosa villa de Fonz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A las 10 de la mañana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ígidos como el cartón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safinan si madrugan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so no viene de hoy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Asi pues desafinando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rrancaron el tracto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ra de un caballo sol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ue el Misterio que arrancó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os Tirurirus en medi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Y abriendo la proces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as majas con las tinaj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ara la recaud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corrieron el puebl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al como un gamo veloz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as botas de neopren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chinaban con frago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os herrajes del Misteri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ras los cogotes de l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ulzaineros sin fronteras</w:t>
      </w:r>
    </w:p>
    <w:p>
      <w:pPr>
        <w:pStyle w:val="Heading2"/>
        <w:ind w:right="-436" w:hanging="0"/>
        <w:rPr/>
      </w:pPr>
      <w:r>
        <w:rPr/>
        <w:t>De los Tirurirus Folk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(Porque con frí no me rim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y me corta poner fró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uego el frío se deshiel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 incorpora Don Ramón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l vinacho hace lo suy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Y se enfila otra canci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ucen a gala en sus fil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mo invitada de honor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 la cuasi valencian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sther con su fabirol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e supuso las delicias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De yayos y camperols,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Y “of course” de los Tirurirus,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Que prendaus de su primor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La nombraron tirurira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Y ahora dicen con rigor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Que la música hace amigos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Alegrándose un montón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Gracias a Olivia hubo un bobo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Que por pelos se salvó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De coger una ciática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Agarrándose a un tambor,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Abandonándose el bombo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Junto a una pila perols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Una niña iba de verde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Y a riesgo de un pisotón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Le dió a lo largo la ronda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Verdes roscos al tractor,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Que el pobre los devoraba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Con aires de percherón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Los Tirurirus le daban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Ya al champán ó ya al chimpón,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Las majas con sus tinajas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Fendo la recaudación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Una señora muy sabia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Propuso con discrección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Establecer en la ronda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Un pel de organización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Principiar por el principio,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Pa espantar el madrugón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Con vino tinto y olivas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Con pernil y salchichón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Si se asomaran tortillas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De patata ó qué se yo,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Extasis, consternación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Provocaría en las filas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De toda la comisión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Si despues junto a las tortas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Humeara el café y el ron..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¡Y para cerrar papas fritas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Con cerveza y con turrón!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Don Jesús en mismo saco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Al rocín y al Andres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os puso por beber agu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n sagaz observ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as majas pidieron agu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Y Don Jesús advirtió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e aquel que abusa del agu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 convierte en percher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 la bestia misterios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as majas por puro amor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e acariciaban la test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obándole el narig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on Jesús el muy envidios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vidiaba al porteador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isterioso de la rond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Blanco de tanta atenci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ún dudaba sin embarg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 si ser caballo ó n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i las caricias son sol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 la parte el narig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Bien es verdad que por baj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otado está con buen “zoom”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ero no es plan si te rasca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olamente el narig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Josemi César Manol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n la de “La” ó la de “Sol”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ormaron la pasta bas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l dulzainero empent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rropados por la Olivi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forzados con Ram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Juan Canario con la caj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on Jesús lo que terció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ue pues compacta y nutrid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quella ronda de Fonz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ronada con la guind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 esther la del Fabiro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ambién debutó Vice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Imprimiendo un ritmo atroz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u guitarro cinco cuerd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osteneiendo siete pal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Una gaita y acordeón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ascabeles y platill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Una caja y un timbol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e con tino y con prudenci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Valientemente tocó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l chico de Don Vice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e junto a él debutó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n los Tirurirus Frí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 la ronda que hubo en Fonz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Las majas con sus tinajas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ara la recaudaci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sto fue el año dos mil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dios al milenio d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ª Angeles a Vice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e regaló un guitarr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Y al ver la cara que pus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 dio cuenta de su error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sde aquel mismo moment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e cogió tal afi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e ahora no quiere otra cos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e tocar el guitarr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Hubo detalles muy tiern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a niña con el tambor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ambién se llamaba Esther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stheres había d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l compás de sus compas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Hivi metal on de rock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Entonaron la balada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 algún cantante de folk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 la puerta de su cas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Una niña abriendo en flor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speraba ilusionad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a ronda de gaiterol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ras unirse a la fanfarri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e dió verguenza y volvió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 las faldas de su abuela;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o era niña ni mayor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Viendo alejarse la rond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tre toques de tambo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Las aguerridas señoras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mandantas del perol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 apretaron unos bail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e fueron un alegr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 el aire de la tard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 aquella fiesta de Fonz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ras la excelente comid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e a los presentes se dió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i no había ciento vei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rían mil veintido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atatas con ajaceite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Un caldo que levantó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ins la ceja de un finad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e pienso si le pesó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o haber esperado un día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ijaros si estaba bo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Y unas codornices hech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Fórmula la ignoro yo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ás de chuparme los ded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uedo dar constataci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i al misterio del Misteri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uieres hallar solu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 caballo de dos cuest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os relinchaba el tractor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ando el dueño de la besti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e propinaba una coz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¡Y a Dios gracias! Que a la inversa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¡La habrían finado dos!</w:t>
      </w:r>
    </w:p>
    <w:sectPr>
      <w:headerReference w:type="default" r:id="rId2"/>
      <w:footerReference w:type="default" r:id="rId3"/>
      <w:type w:val="nextPage"/>
      <w:pgSz w:w="11906" w:h="16838"/>
      <w:pgMar w:left="1580" w:right="1648" w:gutter="0" w:header="720" w:top="1417" w:footer="720" w:bottom="1417"/>
      <w:pgNumType w:start="51" w:fmt="decimal"/>
      <w:cols w:num="2" w:equalWidth="false" w:sep="false">
        <w:col w:w="4018" w:space="708"/>
        <w:col w:w="3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640" w:leader="none"/>
      </w:tabs>
      <w:rPr/>
    </w:pPr>
    <w:r>
      <w:rPr/>
      <w:tab/>
    </w: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3</w:t>
    </w:r>
    <w:r>
      <w:rPr>
        <w:rFonts w:cs="Tahoma" w:ascii="Tahoma" w:hAnsi="Tahoma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20" w:leader="none"/>
        <w:tab w:val="right" w:pos="8640" w:leader="none"/>
      </w:tabs>
      <w:rPr/>
    </w:pPr>
    <w:r>
      <w:rPr/>
      <w:fldChar w:fldCharType="begin"/>
    </w:r>
    <w:r>
      <w:rPr/>
      <w:instrText xml:space="preserve"> DOCPROPERTY "NombreDeCuaderno"</w:instrText>
    </w:r>
    <w:r>
      <w:rPr/>
      <w:fldChar w:fldCharType="separate"/>
    </w:r>
    <w:r>
      <w:rPr/>
      <w:t>ROMANCERO DE LOS TIRURIRUS FRÍ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OCPROPERTY "NombreDeSección"</w:instrText>
    </w:r>
    <w:r>
      <w:rPr/>
      <w:fldChar w:fldCharType="separate"/>
    </w:r>
    <w:r>
      <w:rPr/>
      <w:t>el misterio de fonz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6" w:hanging="0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3:14:00Z</dcterms:created>
  <dc:creator>.</dc:creator>
  <dc:description/>
  <dc:language>en-US</dc:language>
  <cp:lastModifiedBy>.</cp:lastModifiedBy>
  <dcterms:modified xsi:type="dcterms:W3CDTF">2001-11-25T23:14:00Z</dcterms:modified>
  <cp:revision>2</cp:revision>
  <dc:subject/>
  <dc:title>RELACIONES DE LOS TIRURIRUS FRI CON EL MISTERIO DE FONZ</dc:title>
</cp:coreProperties>
</file>